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4-95 by Andreas R. Klein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6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29.07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 contains functions, which are heavil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the superview.library and its SVObjects, SVDrivers and SVOp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 helps saving diskspace by just hold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s for usage by the other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also functions, which just might be useful for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debugging new modules or programs using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erviewsupport.library is mostly independent of the other Libraries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vertheless some of the functions also depend on other Libra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e.g. SVSUP_DisplayGfxBuffer(), which does SVDriver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-57074 Si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                   Andreas_Kleinert@superview.ftn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uperviewsupport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C2P=&lt;OS|S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determines, whether chunky to planar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s managed via the appropriate OS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or via internal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Due to various problems with the OS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"SV" is now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Be careful when using "OS" with GfxC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which carelessly patched graphics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9 (29.7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s long as either PAL or NTSC is available, SVSUP_GetBestMode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no longer produce IDs using DEFAULT_MONITOR (mask 0x0000FF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help promoting PAL/NTSC to &gt;31K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8 (5.6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ing "C2P=OS" should again be saver now (no guarant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ource buffer (copy) for c2p conversion now better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was not aligned, 16 was required, now is 32 Bit aligned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d old "cut off last upto 7 pixels" restri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ms to work now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39: aligned width of temporary BitMap to 32, although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done by AllocBitMap(). Safer this way, if routines are pat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7 (18.5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ew C2P routines had been buggy for "less than 256 color graphic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6 (14.5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wrote replacement for OS-dependent "chunky to planar" rout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is now default due to the bugs/problems of the former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ome functions did not handle A1 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5 (6.5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lightly revised memory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4 (30.4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ully recompiled with SAS/C V6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w saves A1 when opened/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repared to safely handle conversion of GfxBuffers &gt; 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ame problem, which would have caused several obsolete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produce garbage on copying V2 buff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ut the version down to the lowest supported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3 (4.2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behaviour on library open errors when initial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2 (25.1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re was a bug in the ControlPad functions for modify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ng: if an entry already existed it might have been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ss memory than needed for the new entry (1 By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aused an Enforcer-Hit claiming that 16 Bytes had been tra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ually would have crashed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6.1 (13.11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seven new functions for VIRTUAL MEMORY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5.1 (29.10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hree new functions for ControlPad sup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e.g. SVSUP_ModifyControlPad()  (-&gt; Steve Quart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4.3 (28.09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WritePixelLine8() sometimes seems to destroy the sourc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xed now by using a copy of the corresponding line con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4.2 (05.09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reated a workaround for the same "chunky pixel" bug as thi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e with the SVDriver-Release of superview.library 8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ooner or later guru'ed, if width had not been on byte bound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4.1 (26.06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wo new functions for temporary displaying of Gfx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.g. for test-purposes) and one function for free'ing "stand-al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fxBuffers, which are not related to a SVObject-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some bugs in the documentation, concerning the 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OnePlane/BitPlane-functions (not boolean, but SVERR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of SVSUP_AllocMemEn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2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wo new functions for converting ONEPLANE SV_GfxBuffer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PLANE SV_GfxBuffers and vice versa. Works with upto 8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SVSupport_Reference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two new functions for converting Screens into ONEPLA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PLANE SV_GfxBuffers. Works with upto 8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SVSupport_Reference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1 (22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four new functions for handling new, standardized "ControlPa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SVSupport_Reference.doc and ControlPad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 (07.05.1994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version with 13 functions yet (see SVSupport_Reference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 of the mentioned names or products above may be copyrigh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nies or trademarks of compan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